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2192655</wp:posOffset>
                </wp:positionV>
                <wp:extent cx="9321800" cy="336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80" y="53"/>
                              </a:lnTo>
                              <a:lnTo>
                                <a:pt x="1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53" path="m0,0l0,53l14680,53l14680,0l0,0xe" fillcolor="black" stroked="f" o:allowincell="f" style="position:absolute;margin-left:65.3pt;margin-top:172.65pt;width:73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ge">
                  <wp:posOffset>2192655</wp:posOffset>
                </wp:positionV>
                <wp:extent cx="9321800" cy="3365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80" y="53"/>
                              </a:lnTo>
                              <a:lnTo>
                                <a:pt x="1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53" path="m0,0l0,53l14680,53l14680,0l0,0xe" stroked="t" o:allowincell="f" style="position:absolute;margin-left:65.3pt;margin-top:172.65pt;width:73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2387600</wp:posOffset>
                </wp:positionV>
                <wp:extent cx="7602855" cy="1651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26" path="m0,0l0,26l11960,26l11960,0l0,0xe" fillcolor="black" stroked="t" o:allowincell="f" style="position:absolute;margin-left:198pt;margin-top:188pt;width:598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ge">
                  <wp:posOffset>2387600</wp:posOffset>
                </wp:positionV>
                <wp:extent cx="7602855" cy="16510"/>
                <wp:effectExtent l="127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26" path="m0,0l0,26l11960,26l11960,0l0,0xe" stroked="t" o:allowincell="f" style="position:absolute;margin-left:198pt;margin-top:188pt;width:598.6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ge">
                  <wp:posOffset>2565400</wp:posOffset>
                </wp:positionV>
                <wp:extent cx="9296400" cy="336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26" y="53"/>
                              </a:lnTo>
                              <a:lnTo>
                                <a:pt x="1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53" path="m0,0l0,53l14626,53l14626,0l0,0xe" fillcolor="black" stroked="f" o:allowincell="f" style="position:absolute;margin-left:67.3pt;margin-top:202pt;width:73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2565400</wp:posOffset>
                </wp:positionV>
                <wp:extent cx="9296400" cy="33655"/>
                <wp:effectExtent l="635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26" y="53"/>
                              </a:lnTo>
                              <a:lnTo>
                                <a:pt x="1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53" path="m0,0l0,53l14626,53l14626,0l0,0xe" stroked="t" o:allowincell="f" style="position:absolute;margin-left:67.3pt;margin-top:202pt;width:73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ge">
                  <wp:posOffset>2751455</wp:posOffset>
                </wp:positionV>
                <wp:extent cx="9296400" cy="3365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26" y="53"/>
                              </a:lnTo>
                              <a:lnTo>
                                <a:pt x="1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53" path="m0,0l0,53l14626,53l14626,0l0,0xe" fillcolor="black" stroked="f" o:allowincell="f" style="position:absolute;margin-left:67.3pt;margin-top:216.65pt;width:73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2751455</wp:posOffset>
                </wp:positionV>
                <wp:extent cx="9296400" cy="33655"/>
                <wp:effectExtent l="635" t="190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26" y="53"/>
                              </a:lnTo>
                              <a:lnTo>
                                <a:pt x="1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0,53" path="m0,0l0,53l14626,53l14626,0l0,0xe" stroked="t" o:allowincell="f" style="position:absolute;margin-left:67.3pt;margin-top:216.65pt;width:73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ge">
                  <wp:posOffset>2937510</wp:posOffset>
                </wp:positionV>
                <wp:extent cx="1659890" cy="34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4" path="m0,0l0,53l2613,53l2613,0l0,0xe" fillcolor="black" stroked="f" o:allowincell="f" style="position:absolute;margin-left:67.3pt;margin-top:231.3pt;width:13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2937510</wp:posOffset>
                </wp:positionV>
                <wp:extent cx="1659890" cy="342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4" path="m0,0l0,53l2613,53l2613,0l0,0xe" stroked="t" o:allowincell="f" style="position:absolute;margin-left:67.3pt;margin-top:231.3pt;width:130.6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2954655</wp:posOffset>
                </wp:positionV>
                <wp:extent cx="7602855" cy="825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960" y="13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3" path="m0,0l0,13l11960,13l11960,0l0,0xe" fillcolor="black" stroked="t" o:allowincell="f" style="position:absolute;margin-left:198pt;margin-top:232.65pt;width:5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2954655</wp:posOffset>
                </wp:positionV>
                <wp:extent cx="7602855" cy="8255"/>
                <wp:effectExtent l="1270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960" y="13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3" path="m0,0l0,13l11960,13l11960,0l0,0xe" stroked="t" o:allowincell="f" style="position:absolute;margin-left:198pt;margin-top:232.65pt;width:59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3124200</wp:posOffset>
                </wp:positionV>
                <wp:extent cx="1659890" cy="336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3" path="m0,0l0,53l2613,53l2613,0l0,0xe" fillcolor="black" stroked="f" o:allowincell="f" style="position:absolute;margin-left:67.3pt;margin-top:246pt;width:13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ge">
                  <wp:posOffset>3124200</wp:posOffset>
                </wp:positionV>
                <wp:extent cx="1659890" cy="33655"/>
                <wp:effectExtent l="635" t="190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3" path="m0,0l0,53l2613,53l2613,0l0,0xe" stroked="t" o:allowincell="f" style="position:absolute;margin-left:67.3pt;margin-top:246pt;width:130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ge">
                  <wp:posOffset>3140710</wp:posOffset>
                </wp:positionV>
                <wp:extent cx="7602855" cy="8890"/>
                <wp:effectExtent l="571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960" y="13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4" path="m0,0l0,13l11960,13l11960,0l0,0xe" fillcolor="black" stroked="t" o:allowincell="f" style="position:absolute;margin-left:198pt;margin-top:247.3pt;width:5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3140710</wp:posOffset>
                </wp:positionV>
                <wp:extent cx="7602855" cy="889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960" y="13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4" path="m0,0l0,13l11960,13l11960,0l0,0xe" stroked="t" o:allowincell="f" style="position:absolute;margin-left:198pt;margin-top:247.3pt;width:59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ge">
                  <wp:posOffset>3310255</wp:posOffset>
                </wp:positionV>
                <wp:extent cx="1659890" cy="33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3" path="m0,0l0,53l2613,53l2613,0l0,0xe" fillcolor="black" stroked="f" o:allowincell="f" style="position:absolute;margin-left:67.3pt;margin-top:260.65pt;width:13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4710</wp:posOffset>
                </wp:positionH>
                <wp:positionV relativeFrom="page">
                  <wp:posOffset>3310255</wp:posOffset>
                </wp:positionV>
                <wp:extent cx="1659890" cy="33655"/>
                <wp:effectExtent l="635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3" path="m0,0l0,53l2613,53l2613,0l0,0xe" stroked="t" o:allowincell="f" style="position:absolute;margin-left:67.3pt;margin-top:260.65pt;width:130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2514600</wp:posOffset>
                </wp:positionH>
                <wp:positionV relativeFrom="page">
                  <wp:posOffset>3327400</wp:posOffset>
                </wp:positionV>
                <wp:extent cx="7602855" cy="8255"/>
                <wp:effectExtent l="5715" t="5715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3" path="m0,0l0,26l11960,26l11960,0l0,0xe" fillcolor="black" stroked="t" o:allowincell="f" style="position:absolute;margin-left:198pt;margin-top:262pt;width:5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2514600</wp:posOffset>
                </wp:positionH>
                <wp:positionV relativeFrom="page">
                  <wp:posOffset>3327400</wp:posOffset>
                </wp:positionV>
                <wp:extent cx="7602855" cy="8255"/>
                <wp:effectExtent l="1270" t="190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3" path="m0,0l0,26l11960,26l11960,0l0,0xe" stroked="t" o:allowincell="f" style="position:absolute;margin-left:198pt;margin-top:262pt;width:59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ge">
                  <wp:posOffset>3496310</wp:posOffset>
                </wp:positionV>
                <wp:extent cx="1659890" cy="3429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4" path="m0,0l0,53l2613,53l2613,0l0,0xe" fillcolor="black" stroked="f" o:allowincell="f" style="position:absolute;margin-left:67.3pt;margin-top:275.3pt;width:13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4710</wp:posOffset>
                </wp:positionH>
                <wp:positionV relativeFrom="page">
                  <wp:posOffset>3496310</wp:posOffset>
                </wp:positionV>
                <wp:extent cx="1659890" cy="34290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54" path="m0,0l0,53l2613,53l2613,0l0,0xe" stroked="t" o:allowincell="f" style="position:absolute;margin-left:67.3pt;margin-top:275.3pt;width:130.6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513455</wp:posOffset>
                </wp:positionV>
                <wp:extent cx="7602855" cy="8255"/>
                <wp:effectExtent l="5715" t="5715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3" path="m0,0l0,26l11960,26l11960,0l0,0xe" fillcolor="black" stroked="t" o:allowincell="f" style="position:absolute;margin-left:198pt;margin-top:276.65pt;width:5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3513455</wp:posOffset>
                </wp:positionV>
                <wp:extent cx="7602855" cy="8255"/>
                <wp:effectExtent l="1270" t="190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3" path="m0,0l0,26l11960,26l11960,0l0,0xe" stroked="t" o:allowincell="f" style="position:absolute;margin-left:198pt;margin-top:276.65pt;width:59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54710</wp:posOffset>
                </wp:positionH>
                <wp:positionV relativeFrom="page">
                  <wp:posOffset>3691255</wp:posOffset>
                </wp:positionV>
                <wp:extent cx="1659890" cy="25400"/>
                <wp:effectExtent l="0" t="635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40" path="m0,0l0,53l2613,53l2613,0l0,0xe" fillcolor="black" stroked="f" o:allowincell="f" style="position:absolute;margin-left:67.3pt;margin-top:290.65pt;width:13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4710</wp:posOffset>
                </wp:positionH>
                <wp:positionV relativeFrom="page">
                  <wp:posOffset>3691255</wp:posOffset>
                </wp:positionV>
                <wp:extent cx="1659890" cy="25400"/>
                <wp:effectExtent l="635" t="127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13" y="5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40" path="m0,0l0,53l2613,53l2613,0l0,0xe" stroked="t" o:allowincell="f" style="position:absolute;margin-left:67.3pt;margin-top:290.65pt;width:130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3699510</wp:posOffset>
                </wp:positionV>
                <wp:extent cx="7602855" cy="8890"/>
                <wp:effectExtent l="5715" t="5080" r="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4" path="m0,0l0,26l11960,26l11960,0l0,0xe" fillcolor="black" stroked="t" o:allowincell="f" style="position:absolute;margin-left:198pt;margin-top:291.3pt;width:5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3699510</wp:posOffset>
                </wp:positionV>
                <wp:extent cx="7602855" cy="8890"/>
                <wp:effectExtent l="1270" t="635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1960" y="26"/>
                              </a:lnTo>
                              <a:lnTo>
                                <a:pt x="1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3,14" path="m0,0l0,26l11960,26l11960,0l0,0xe" stroked="t" o:allowincell="f" style="position:absolute;margin-left:198pt;margin-top:291.3pt;width:59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9310</wp:posOffset>
                </wp:positionH>
                <wp:positionV relativeFrom="page">
                  <wp:posOffset>3869055</wp:posOffset>
                </wp:positionV>
                <wp:extent cx="9321800" cy="336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80" y="53"/>
                              </a:lnTo>
                              <a:lnTo>
                                <a:pt x="1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53" path="m0,0l0,53l14680,53l14680,0l0,0xe" fillcolor="black" stroked="f" o:allowincell="f" style="position:absolute;margin-left:65.3pt;margin-top:304.65pt;width:73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9310</wp:posOffset>
                </wp:positionH>
                <wp:positionV relativeFrom="page">
                  <wp:posOffset>3869055</wp:posOffset>
                </wp:positionV>
                <wp:extent cx="9321800" cy="336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80" y="53"/>
                              </a:lnTo>
                              <a:lnTo>
                                <a:pt x="1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53" path="m0,0l0,53l14680,53l14680,0l0,0xe" stroked="t" o:allowincell="f" style="position:absolute;margin-left:65.3pt;margin-top:304.65pt;width:73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97455</wp:posOffset>
                </wp:positionH>
                <wp:positionV relativeFrom="page">
                  <wp:posOffset>5164455</wp:posOffset>
                </wp:positionV>
                <wp:extent cx="2971800" cy="8255"/>
                <wp:effectExtent l="5080" t="5715" r="571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80" y="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3" path="m0,0l0,26l4680,26l4680,0l0,0xe" fillcolor="black" stroked="t" o:allowincell="f" style="position:absolute;margin-left:196.65pt;margin-top:406.65pt;width:2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97455</wp:posOffset>
                </wp:positionH>
                <wp:positionV relativeFrom="page">
                  <wp:posOffset>5164455</wp:posOffset>
                </wp:positionV>
                <wp:extent cx="2971800" cy="8255"/>
                <wp:effectExtent l="635" t="1905" r="127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80" y="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3" path="m0,0l0,26l4680,26l4680,0l0,0xe" stroked="t" o:allowincell="f" style="position:absolute;margin-left:196.65pt;margin-top:406.65pt;width:23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23000</wp:posOffset>
                </wp:positionH>
                <wp:positionV relativeFrom="page">
                  <wp:posOffset>5164455</wp:posOffset>
                </wp:positionV>
                <wp:extent cx="3064510" cy="8255"/>
                <wp:effectExtent l="5080" t="5715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40" y="26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6,13" path="m0,0l0,26l4840,26l4840,0l0,0xe" fillcolor="black" stroked="t" o:allowincell="f" style="position:absolute;margin-left:490pt;margin-top:406.65pt;width:2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23000</wp:posOffset>
                </wp:positionH>
                <wp:positionV relativeFrom="page">
                  <wp:posOffset>5164455</wp:posOffset>
                </wp:positionV>
                <wp:extent cx="3064510" cy="8255"/>
                <wp:effectExtent l="635" t="1905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40" y="26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6,13" path="m0,0l0,26l4840,26l4840,0l0,0xe" stroked="t" o:allowincell="f" style="position:absolute;margin-left:490pt;margin-top:406.65pt;width:24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">
                <wp:simplePos x="0" y="0"/>
                <wp:positionH relativeFrom="page">
                  <wp:posOffset>2505710</wp:posOffset>
                </wp:positionH>
                <wp:positionV relativeFrom="page">
                  <wp:posOffset>5350510</wp:posOffset>
                </wp:positionV>
                <wp:extent cx="2955290" cy="8890"/>
                <wp:effectExtent l="5080" t="5080" r="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40" y="26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4" path="m0,0l0,26l4640,26l4640,0l0,0xe" fillcolor="black" stroked="t" o:allowincell="f" style="position:absolute;margin-left:197.3pt;margin-top:421.3pt;width:23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2505710</wp:posOffset>
                </wp:positionH>
                <wp:positionV relativeFrom="page">
                  <wp:posOffset>5350510</wp:posOffset>
                </wp:positionV>
                <wp:extent cx="2955290" cy="8890"/>
                <wp:effectExtent l="635" t="635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40" y="26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4" path="m0,0l0,26l4640,26l4640,0l0,0xe" stroked="t" o:allowincell="f" style="position:absolute;margin-left:197.3pt;margin-top:421.3pt;width:232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31255</wp:posOffset>
                </wp:positionH>
                <wp:positionV relativeFrom="page">
                  <wp:posOffset>5350510</wp:posOffset>
                </wp:positionV>
                <wp:extent cx="3048000" cy="8890"/>
                <wp:effectExtent l="5080" t="5080" r="571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0" y="26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26l4800,26l4800,0l0,0xe" fillcolor="black" stroked="t" o:allowincell="f" style="position:absolute;margin-left:490.65pt;margin-top:421.3pt;width:2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31255</wp:posOffset>
                </wp:positionH>
                <wp:positionV relativeFrom="page">
                  <wp:posOffset>5350510</wp:posOffset>
                </wp:positionV>
                <wp:extent cx="3048000" cy="8890"/>
                <wp:effectExtent l="635" t="635" r="127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0" y="26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26l4800,26l4800,0l0,0xe" stroked="t" o:allowincell="f" style="position:absolute;margin-left:490.65pt;margin-top:421.3pt;width:23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">
                <wp:simplePos x="0" y="0"/>
                <wp:positionH relativeFrom="page">
                  <wp:posOffset>2505710</wp:posOffset>
                </wp:positionH>
                <wp:positionV relativeFrom="page">
                  <wp:posOffset>5537200</wp:posOffset>
                </wp:positionV>
                <wp:extent cx="2955290" cy="8255"/>
                <wp:effectExtent l="5080" t="5715" r="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40" y="26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3" path="m0,0l0,26l4640,26l4640,0l0,0xe" fillcolor="black" stroked="t" o:allowincell="f" style="position:absolute;margin-left:197.3pt;margin-top:436pt;width:2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">
                <wp:simplePos x="0" y="0"/>
                <wp:positionH relativeFrom="page">
                  <wp:posOffset>2505710</wp:posOffset>
                </wp:positionH>
                <wp:positionV relativeFrom="page">
                  <wp:posOffset>5537200</wp:posOffset>
                </wp:positionV>
                <wp:extent cx="2955290" cy="8255"/>
                <wp:effectExtent l="635" t="190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40" y="26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3" path="m0,0l0,26l4640,26l4640,0l0,0xe" stroked="t" o:allowincell="f" style="position:absolute;margin-left:197.3pt;margin-top:436pt;width:23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31255</wp:posOffset>
                </wp:positionH>
                <wp:positionV relativeFrom="page">
                  <wp:posOffset>5537200</wp:posOffset>
                </wp:positionV>
                <wp:extent cx="3048000" cy="8255"/>
                <wp:effectExtent l="5080" t="5715" r="571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0" y="26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26l4800,26l4800,0l0,0xe" fillcolor="black" stroked="t" o:allowincell="f" style="position:absolute;margin-left:490.65pt;margin-top:436pt;width:2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31255</wp:posOffset>
                </wp:positionH>
                <wp:positionV relativeFrom="page">
                  <wp:posOffset>5537200</wp:posOffset>
                </wp:positionV>
                <wp:extent cx="3048000" cy="8255"/>
                <wp:effectExtent l="635" t="1905" r="127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00" y="26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26l4800,26l4800,0l0,0xe" stroked="t" o:allowincell="f" style="position:absolute;margin-left:490.65pt;margin-top:436pt;width:23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">
                <wp:simplePos x="0" y="0"/>
                <wp:positionH relativeFrom="page">
                  <wp:posOffset>2505710</wp:posOffset>
                </wp:positionH>
                <wp:positionV relativeFrom="page">
                  <wp:posOffset>5723255</wp:posOffset>
                </wp:positionV>
                <wp:extent cx="2955290" cy="8255"/>
                <wp:effectExtent l="508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3" path="m0,0l0,13l4640,13l4640,0l0,0xe" fillcolor="black" stroked="t" o:allowincell="f" style="position:absolute;margin-left:197.3pt;margin-top:450.65pt;width:2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2505710</wp:posOffset>
                </wp:positionH>
                <wp:positionV relativeFrom="page">
                  <wp:posOffset>5723255</wp:posOffset>
                </wp:positionV>
                <wp:extent cx="2955290" cy="8255"/>
                <wp:effectExtent l="635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3" path="m0,0l0,13l4640,13l4640,0l0,0xe" stroked="t" o:allowincell="f" style="position:absolute;margin-left:197.3pt;margin-top:450.65pt;width:23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31255</wp:posOffset>
                </wp:positionH>
                <wp:positionV relativeFrom="page">
                  <wp:posOffset>5723255</wp:posOffset>
                </wp:positionV>
                <wp:extent cx="3048000" cy="82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00,13l4800,0l0,0xe" fillcolor="black" stroked="t" o:allowincell="f" style="position:absolute;margin-left:490.65pt;margin-top:450.65pt;width:2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231255</wp:posOffset>
                </wp:positionH>
                <wp:positionV relativeFrom="page">
                  <wp:posOffset>5723255</wp:posOffset>
                </wp:positionV>
                <wp:extent cx="3048000" cy="825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00,13l4800,0l0,0xe" stroked="t" o:allowincell="f" style="position:absolute;margin-left:490.65pt;margin-top:450.65pt;width:23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2505710</wp:posOffset>
                </wp:positionH>
                <wp:positionV relativeFrom="page">
                  <wp:posOffset>5909310</wp:posOffset>
                </wp:positionV>
                <wp:extent cx="2955290" cy="8890"/>
                <wp:effectExtent l="5080" t="508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4" path="m0,0l0,13l4640,13l4640,0l0,0xe" fillcolor="black" stroked="t" o:allowincell="f" style="position:absolute;margin-left:197.3pt;margin-top:465.3pt;width:23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">
                <wp:simplePos x="0" y="0"/>
                <wp:positionH relativeFrom="page">
                  <wp:posOffset>2505710</wp:posOffset>
                </wp:positionH>
                <wp:positionV relativeFrom="page">
                  <wp:posOffset>5909310</wp:posOffset>
                </wp:positionV>
                <wp:extent cx="2955290" cy="889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4" path="m0,0l0,13l4640,13l4640,0l0,0xe" stroked="t" o:allowincell="f" style="position:absolute;margin-left:197.3pt;margin-top:465.3pt;width:232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31255</wp:posOffset>
                </wp:positionH>
                <wp:positionV relativeFrom="page">
                  <wp:posOffset>5909310</wp:posOffset>
                </wp:positionV>
                <wp:extent cx="3048000" cy="8890"/>
                <wp:effectExtent l="5080" t="5080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13l4800,13l4800,0l0,0xe" fillcolor="black" stroked="t" o:allowincell="f" style="position:absolute;margin-left:490.65pt;margin-top:465.3pt;width:2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31255</wp:posOffset>
                </wp:positionH>
                <wp:positionV relativeFrom="page">
                  <wp:posOffset>5909310</wp:posOffset>
                </wp:positionV>
                <wp:extent cx="3048000" cy="8890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13l4800,13l4800,0l0,0xe" stroked="t" o:allowincell="f" style="position:absolute;margin-left:490.65pt;margin-top:465.3pt;width:23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97455</wp:posOffset>
                </wp:positionH>
                <wp:positionV relativeFrom="page">
                  <wp:posOffset>6096000</wp:posOffset>
                </wp:positionV>
                <wp:extent cx="2971800" cy="8255"/>
                <wp:effectExtent l="5080" t="5715" r="571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80" y="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3" path="m0,0l0,26l4680,26l4680,0l0,0xe" fillcolor="black" stroked="t" o:allowincell="f" style="position:absolute;margin-left:196.65pt;margin-top:480pt;width:2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97455</wp:posOffset>
                </wp:positionH>
                <wp:positionV relativeFrom="page">
                  <wp:posOffset>6096000</wp:posOffset>
                </wp:positionV>
                <wp:extent cx="2971800" cy="8255"/>
                <wp:effectExtent l="635" t="1270" r="127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80" y="26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3" path="m0,0l0,26l4680,26l4680,0l0,0xe" stroked="t" o:allowincell="f" style="position:absolute;margin-left:196.65pt;margin-top:480pt;width:23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223000</wp:posOffset>
                </wp:positionH>
                <wp:positionV relativeFrom="page">
                  <wp:posOffset>6096000</wp:posOffset>
                </wp:positionV>
                <wp:extent cx="3064510" cy="8255"/>
                <wp:effectExtent l="5080" t="5715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40" y="26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6,13" path="m0,0l0,26l4840,26l4840,0l0,0xe" fillcolor="black" stroked="t" o:allowincell="f" style="position:absolute;margin-left:490pt;margin-top:480pt;width:24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223000</wp:posOffset>
                </wp:positionH>
                <wp:positionV relativeFrom="page">
                  <wp:posOffset>6096000</wp:posOffset>
                </wp:positionV>
                <wp:extent cx="3064510" cy="8255"/>
                <wp:effectExtent l="635" t="127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840" y="26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6,13" path="m0,0l0,26l4840,26l4840,0l0,0xe" stroked="t" o:allowincell="f" style="position:absolute;margin-left:490pt;margin-top:480pt;width:24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9310</wp:posOffset>
                </wp:positionH>
                <wp:positionV relativeFrom="page">
                  <wp:posOffset>2192655</wp:posOffset>
                </wp:positionV>
                <wp:extent cx="25400" cy="1710055"/>
                <wp:effectExtent l="635" t="635" r="88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93">
                              <a:moveTo>
                                <a:pt x="0" y="0"/>
                              </a:moveTo>
                              <a:lnTo>
                                <a:pt x="0" y="2693"/>
                              </a:lnTo>
                              <a:lnTo>
                                <a:pt x="53" y="269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93" path="m0,0l0,2693l53,2693l53,0l0,0xe" fillcolor="black" stroked="f" o:allowincell="f" style="position:absolute;margin-left:65.3pt;margin-top:172.65pt;width:1.95pt;height:13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9310</wp:posOffset>
                </wp:positionH>
                <wp:positionV relativeFrom="page">
                  <wp:posOffset>2192655</wp:posOffset>
                </wp:positionV>
                <wp:extent cx="25400" cy="1710055"/>
                <wp:effectExtent l="1270" t="1270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93">
                              <a:moveTo>
                                <a:pt x="0" y="0"/>
                              </a:moveTo>
                              <a:lnTo>
                                <a:pt x="0" y="2693"/>
                              </a:lnTo>
                              <a:lnTo>
                                <a:pt x="53" y="269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93" path="m0,0l0,2693l53,2693l53,0l0,0xe" stroked="t" o:allowincell="f" style="position:absolute;margin-left:65.3pt;margin-top:172.65pt;width:1.95pt;height:13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89200</wp:posOffset>
                </wp:positionH>
                <wp:positionV relativeFrom="page">
                  <wp:posOffset>2226310</wp:posOffset>
                </wp:positionV>
                <wp:extent cx="25400" cy="339090"/>
                <wp:effectExtent l="0" t="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3" y="54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4" path="m0,0l0,546l53,546l53,0l0,0xe" fillcolor="black" stroked="f" o:allowincell="f" style="position:absolute;margin-left:196pt;margin-top:175.3pt;width:1.95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89200</wp:posOffset>
                </wp:positionH>
                <wp:positionV relativeFrom="page">
                  <wp:posOffset>2226310</wp:posOffset>
                </wp:positionV>
                <wp:extent cx="25400" cy="339090"/>
                <wp:effectExtent l="635" t="635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3" y="54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4" path="m0,0l0,546l53,546l53,0l0,0xe" stroked="t" o:allowincell="f" style="position:absolute;margin-left:196pt;margin-top:175.3pt;width:1.95pt;height:2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89200</wp:posOffset>
                </wp:positionH>
                <wp:positionV relativeFrom="page">
                  <wp:posOffset>2785110</wp:posOffset>
                </wp:positionV>
                <wp:extent cx="25400" cy="1083945"/>
                <wp:effectExtent l="0" t="635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53" y="170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07" path="m0,0l0,1706l53,1706l53,0l0,0xe" fillcolor="black" stroked="f" o:allowincell="f" style="position:absolute;margin-left:196pt;margin-top:219.3pt;width:1.95pt;height:8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89200</wp:posOffset>
                </wp:positionH>
                <wp:positionV relativeFrom="page">
                  <wp:posOffset>2785110</wp:posOffset>
                </wp:positionV>
                <wp:extent cx="25400" cy="1083945"/>
                <wp:effectExtent l="635" t="127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53" y="170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07" path="m0,0l0,1706l53,1706l53,0l0,0xe" stroked="t" o:allowincell="f" style="position:absolute;margin-left:196pt;margin-top:219.3pt;width:1.95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97455</wp:posOffset>
                </wp:positionH>
                <wp:positionV relativeFrom="page">
                  <wp:posOffset>5164455</wp:posOffset>
                </wp:positionV>
                <wp:extent cx="8255" cy="939800"/>
                <wp:effectExtent l="5715" t="508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26" y="1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26,1493l26,0l0,0xe" fillcolor="black" stroked="t" o:allowincell="f" style="position:absolute;margin-left:196.65pt;margin-top:406.65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97455</wp:posOffset>
                </wp:positionH>
                <wp:positionV relativeFrom="page">
                  <wp:posOffset>5164455</wp:posOffset>
                </wp:positionV>
                <wp:extent cx="8255" cy="939800"/>
                <wp:effectExtent l="1270" t="63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26" y="1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26,1493l26,0l0,0xe" stroked="t" o:allowincell="f" style="position:absolute;margin-left:196.65pt;margin-top:406.65pt;width:0.6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51200</wp:posOffset>
                </wp:positionH>
                <wp:positionV relativeFrom="page">
                  <wp:posOffset>2404110</wp:posOffset>
                </wp:positionV>
                <wp:extent cx="8255" cy="161290"/>
                <wp:effectExtent l="5715" t="5080" r="1397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" y="2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26,253l26,0l0,0xe" fillcolor="black" stroked="t" o:allowincell="f" style="position:absolute;margin-left:256pt;margin-top:18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51200</wp:posOffset>
                </wp:positionH>
                <wp:positionV relativeFrom="page">
                  <wp:posOffset>2404110</wp:posOffset>
                </wp:positionV>
                <wp:extent cx="8255" cy="161290"/>
                <wp:effectExtent l="1905" t="635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" y="2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26,253l26,0l0,0xe" stroked="t" o:allowincell="f" style="position:absolute;margin-left:256pt;margin-top:189.3pt;width:0.6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51200</wp:posOffset>
                </wp:positionH>
                <wp:positionV relativeFrom="page">
                  <wp:posOffset>2785110</wp:posOffset>
                </wp:positionV>
                <wp:extent cx="8255" cy="1083945"/>
                <wp:effectExtent l="5715" t="5715" r="1397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26" y="17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26,1706l26,0l0,0xe" fillcolor="black" stroked="t" o:allowincell="f" style="position:absolute;margin-left:256pt;margin-top:219.3pt;width:0.6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51200</wp:posOffset>
                </wp:positionH>
                <wp:positionV relativeFrom="page">
                  <wp:posOffset>2785110</wp:posOffset>
                </wp:positionV>
                <wp:extent cx="8255" cy="1083945"/>
                <wp:effectExtent l="1905" t="127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26" y="17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26,1706l26,0l0,0xe" stroked="t" o:allowincell="f" style="position:absolute;margin-left:256pt;margin-top:219.3pt;width:0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87800</wp:posOffset>
                </wp:positionH>
                <wp:positionV relativeFrom="page">
                  <wp:posOffset>2226310</wp:posOffset>
                </wp:positionV>
                <wp:extent cx="33655" cy="339090"/>
                <wp:effectExtent l="635" t="0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3" y="54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4" path="m0,0l0,546l53,546l53,0l0,0xe" fillcolor="black" stroked="f" o:allowincell="f" style="position:absolute;margin-left:314pt;margin-top:175.3pt;width:2.6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87800</wp:posOffset>
                </wp:positionH>
                <wp:positionV relativeFrom="page">
                  <wp:posOffset>2226310</wp:posOffset>
                </wp:positionV>
                <wp:extent cx="33655" cy="339090"/>
                <wp:effectExtent l="1270" t="635" r="63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3" y="54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4" path="m0,0l0,546l53,546l53,0l0,0xe" stroked="t" o:allowincell="f" style="position:absolute;margin-left:314pt;margin-top:175.3pt;width:2.6pt;height:2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87800</wp:posOffset>
                </wp:positionH>
                <wp:positionV relativeFrom="page">
                  <wp:posOffset>2785110</wp:posOffset>
                </wp:positionV>
                <wp:extent cx="33655" cy="10839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53" y="170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07" path="m0,0l0,1706l53,1706l53,0l0,0xe" fillcolor="black" stroked="f" o:allowincell="f" style="position:absolute;margin-left:314pt;margin-top:219.3pt;width:2.6pt;height:8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87800</wp:posOffset>
                </wp:positionH>
                <wp:positionV relativeFrom="page">
                  <wp:posOffset>2785110</wp:posOffset>
                </wp:positionV>
                <wp:extent cx="33655" cy="1083945"/>
                <wp:effectExtent l="127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53" y="170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07" path="m0,0l0,1706l53,1706l53,0l0,0xe" stroked="t" o:allowincell="f" style="position:absolute;margin-left:314pt;margin-top:219.3pt;width:2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2">
                <wp:simplePos x="0" y="0"/>
                <wp:positionH relativeFrom="page">
                  <wp:posOffset>4732655</wp:posOffset>
                </wp:positionH>
                <wp:positionV relativeFrom="page">
                  <wp:posOffset>2404110</wp:posOffset>
                </wp:positionV>
                <wp:extent cx="17145" cy="161290"/>
                <wp:effectExtent l="5715" t="508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0l0,253l13,253l13,0l0,0xe" fillcolor="black" stroked="t" o:allowincell="f" style="position:absolute;margin-left:372.65pt;margin-top:189.3pt;width:1.3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">
                <wp:simplePos x="0" y="0"/>
                <wp:positionH relativeFrom="page">
                  <wp:posOffset>4732655</wp:posOffset>
                </wp:positionH>
                <wp:positionV relativeFrom="page">
                  <wp:posOffset>2404110</wp:posOffset>
                </wp:positionV>
                <wp:extent cx="17145" cy="161290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0l0,253l13,253l13,0l0,0xe" stroked="t" o:allowincell="f" style="position:absolute;margin-left:372.65pt;margin-top:189.3pt;width:1.3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4">
                <wp:simplePos x="0" y="0"/>
                <wp:positionH relativeFrom="page">
                  <wp:posOffset>4732655</wp:posOffset>
                </wp:positionH>
                <wp:positionV relativeFrom="page">
                  <wp:posOffset>2785110</wp:posOffset>
                </wp:positionV>
                <wp:extent cx="17145" cy="1083945"/>
                <wp:effectExtent l="5715" t="571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07" path="m0,0l0,1706l13,1706l13,0l0,0xe" fillcolor="black" stroked="t" o:allowincell="f" style="position:absolute;margin-left:372.65pt;margin-top:219.3pt;width:1.3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">
                <wp:simplePos x="0" y="0"/>
                <wp:positionH relativeFrom="page">
                  <wp:posOffset>4732655</wp:posOffset>
                </wp:positionH>
                <wp:positionV relativeFrom="page">
                  <wp:posOffset>2785110</wp:posOffset>
                </wp:positionV>
                <wp:extent cx="17145" cy="108394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07" path="m0,0l0,1706l13,1706l13,0l0,0xe" stroked="t" o:allowincell="f" style="position:absolute;margin-left:372.65pt;margin-top:219.3pt;width:1.3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61000</wp:posOffset>
                </wp:positionH>
                <wp:positionV relativeFrom="page">
                  <wp:posOffset>2404110</wp:posOffset>
                </wp:positionV>
                <wp:extent cx="8255" cy="16129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430pt;margin-top:18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61000</wp:posOffset>
                </wp:positionH>
                <wp:positionV relativeFrom="page">
                  <wp:posOffset>2404110</wp:posOffset>
                </wp:positionV>
                <wp:extent cx="8255" cy="161290"/>
                <wp:effectExtent l="127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stroked="t" o:allowincell="f" style="position:absolute;margin-left:430pt;margin-top:189.3pt;width:0.6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61000</wp:posOffset>
                </wp:positionH>
                <wp:positionV relativeFrom="page">
                  <wp:posOffset>2785110</wp:posOffset>
                </wp:positionV>
                <wp:extent cx="8255" cy="108394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fillcolor="black" stroked="t" o:allowincell="f" style="position:absolute;margin-left:430pt;margin-top:219.3pt;width:0.6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61000</wp:posOffset>
                </wp:positionH>
                <wp:positionV relativeFrom="page">
                  <wp:posOffset>2785110</wp:posOffset>
                </wp:positionV>
                <wp:extent cx="8255" cy="108394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stroked="t" o:allowincell="f" style="position:absolute;margin-left:430pt;margin-top:219.3pt;width:0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61000</wp:posOffset>
                </wp:positionH>
                <wp:positionV relativeFrom="page">
                  <wp:posOffset>5164455</wp:posOffset>
                </wp:positionV>
                <wp:extent cx="8255" cy="939800"/>
                <wp:effectExtent l="5715" t="5080" r="508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13,1493l13,0l0,0xe" fillcolor="black" stroked="t" o:allowincell="f" style="position:absolute;margin-left:430pt;margin-top:406.65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61000</wp:posOffset>
                </wp:positionH>
                <wp:positionV relativeFrom="page">
                  <wp:posOffset>5164455</wp:posOffset>
                </wp:positionV>
                <wp:extent cx="8255" cy="939800"/>
                <wp:effectExtent l="1270" t="63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13,1493l13,0l0,0xe" stroked="t" o:allowincell="f" style="position:absolute;margin-left:430pt;margin-top:406.65pt;width:0.6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23000</wp:posOffset>
                </wp:positionH>
                <wp:positionV relativeFrom="page">
                  <wp:posOffset>2404110</wp:posOffset>
                </wp:positionV>
                <wp:extent cx="8255" cy="161290"/>
                <wp:effectExtent l="571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490pt;margin-top:18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23000</wp:posOffset>
                </wp:positionH>
                <wp:positionV relativeFrom="page">
                  <wp:posOffset>2404110</wp:posOffset>
                </wp:positionV>
                <wp:extent cx="8255" cy="161290"/>
                <wp:effectExtent l="127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stroked="t" o:allowincell="f" style="position:absolute;margin-left:490pt;margin-top:189.3pt;width:0.6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85110</wp:posOffset>
                </wp:positionV>
                <wp:extent cx="8255" cy="108394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fillcolor="black" stroked="t" o:allowincell="f" style="position:absolute;margin-left:490pt;margin-top:219.3pt;width:0.6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85110</wp:posOffset>
                </wp:positionV>
                <wp:extent cx="8255" cy="1083945"/>
                <wp:effectExtent l="127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stroked="t" o:allowincell="f" style="position:absolute;margin-left:490pt;margin-top:219.3pt;width:0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5164455</wp:posOffset>
                </wp:positionV>
                <wp:extent cx="8255" cy="939800"/>
                <wp:effectExtent l="5715" t="5080" r="508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13,1493l13,0l0,0xe" fillcolor="black" stroked="t" o:allowincell="f" style="position:absolute;margin-left:490pt;margin-top:406.65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23000</wp:posOffset>
                </wp:positionH>
                <wp:positionV relativeFrom="page">
                  <wp:posOffset>5164455</wp:posOffset>
                </wp:positionV>
                <wp:extent cx="8255" cy="939800"/>
                <wp:effectExtent l="1270" t="63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13,1493l13,0l0,0xe" stroked="t" o:allowincell="f" style="position:absolute;margin-left:490pt;margin-top:406.65pt;width:0.6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8">
                <wp:simplePos x="0" y="0"/>
                <wp:positionH relativeFrom="page">
                  <wp:posOffset>6950710</wp:posOffset>
                </wp:positionH>
                <wp:positionV relativeFrom="page">
                  <wp:posOffset>2404110</wp:posOffset>
                </wp:positionV>
                <wp:extent cx="17145" cy="161290"/>
                <wp:effectExtent l="5715" t="508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0l0,253l13,253l13,0l0,0xe" fillcolor="black" stroked="t" o:allowincell="f" style="position:absolute;margin-left:547.3pt;margin-top:189.3pt;width:1.3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">
                <wp:simplePos x="0" y="0"/>
                <wp:positionH relativeFrom="page">
                  <wp:posOffset>6950710</wp:posOffset>
                </wp:positionH>
                <wp:positionV relativeFrom="page">
                  <wp:posOffset>2404110</wp:posOffset>
                </wp:positionV>
                <wp:extent cx="17145" cy="161290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4" path="m0,0l0,253l13,253l13,0l0,0xe" stroked="t" o:allowincell="f" style="position:absolute;margin-left:547.3pt;margin-top:189.3pt;width:1.3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0">
                <wp:simplePos x="0" y="0"/>
                <wp:positionH relativeFrom="page">
                  <wp:posOffset>6950710</wp:posOffset>
                </wp:positionH>
                <wp:positionV relativeFrom="page">
                  <wp:posOffset>2785110</wp:posOffset>
                </wp:positionV>
                <wp:extent cx="17145" cy="1083945"/>
                <wp:effectExtent l="5715" t="5715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07" path="m0,0l0,1706l13,1706l13,0l0,0xe" fillcolor="black" stroked="t" o:allowincell="f" style="position:absolute;margin-left:547.3pt;margin-top:219.3pt;width:1.3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1">
                <wp:simplePos x="0" y="0"/>
                <wp:positionH relativeFrom="page">
                  <wp:posOffset>6950710</wp:posOffset>
                </wp:positionH>
                <wp:positionV relativeFrom="page">
                  <wp:posOffset>2785110</wp:posOffset>
                </wp:positionV>
                <wp:extent cx="17145" cy="108394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07" path="m0,0l0,1706l13,1706l13,0l0,0xe" stroked="t" o:allowincell="f" style="position:absolute;margin-left:547.3pt;margin-top:219.3pt;width:1.3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763510</wp:posOffset>
                </wp:positionH>
                <wp:positionV relativeFrom="page">
                  <wp:posOffset>2404110</wp:posOffset>
                </wp:positionV>
                <wp:extent cx="8890" cy="161290"/>
                <wp:effectExtent l="5080" t="5080" r="133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" y="2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26,253l26,0l0,0xe" fillcolor="black" stroked="t" o:allowincell="f" style="position:absolute;margin-left:611.3pt;margin-top:189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763510</wp:posOffset>
                </wp:positionH>
                <wp:positionV relativeFrom="page">
                  <wp:posOffset>2404110</wp:posOffset>
                </wp:positionV>
                <wp:extent cx="8890" cy="161290"/>
                <wp:effectExtent l="1270" t="635" r="88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" y="25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53l26,253l26,0l0,0xe" stroked="t" o:allowincell="f" style="position:absolute;margin-left:611.3pt;margin-top:189.3pt;width:0.65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63510</wp:posOffset>
                </wp:positionH>
                <wp:positionV relativeFrom="page">
                  <wp:posOffset>2785110</wp:posOffset>
                </wp:positionV>
                <wp:extent cx="8890" cy="1083945"/>
                <wp:effectExtent l="5080" t="5715" r="1333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26" y="17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07" path="m0,0l0,1706l26,1706l26,0l0,0xe" fillcolor="black" stroked="t" o:allowincell="f" style="position:absolute;margin-left:611.3pt;margin-top:219.3pt;width:0.65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63510</wp:posOffset>
                </wp:positionH>
                <wp:positionV relativeFrom="page">
                  <wp:posOffset>2785110</wp:posOffset>
                </wp:positionV>
                <wp:extent cx="8890" cy="1083945"/>
                <wp:effectExtent l="1270" t="1270" r="88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26" y="170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07" path="m0,0l0,1706l26,1706l26,0l0,0xe" stroked="t" o:allowincell="f" style="position:absolute;margin-left:611.3pt;margin-top:219.3pt;width:0.65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542655</wp:posOffset>
                </wp:positionH>
                <wp:positionV relativeFrom="page">
                  <wp:posOffset>2226310</wp:posOffset>
                </wp:positionV>
                <wp:extent cx="33655" cy="339090"/>
                <wp:effectExtent l="1270" t="0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3" y="54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4" path="m0,0l0,546l53,546l53,0l0,0xe" fillcolor="black" stroked="f" o:allowincell="f" style="position:absolute;margin-left:672.65pt;margin-top:175.3pt;width:2.6pt;height:2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542655</wp:posOffset>
                </wp:positionH>
                <wp:positionV relativeFrom="page">
                  <wp:posOffset>2226310</wp:posOffset>
                </wp:positionV>
                <wp:extent cx="33655" cy="339090"/>
                <wp:effectExtent l="1905" t="635" r="63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4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53" y="54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4" path="m0,0l0,546l53,546l53,0l0,0xe" stroked="t" o:allowincell="f" style="position:absolute;margin-left:672.65pt;margin-top:175.3pt;width:2.6pt;height:2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542655</wp:posOffset>
                </wp:positionH>
                <wp:positionV relativeFrom="page">
                  <wp:posOffset>2785110</wp:posOffset>
                </wp:positionV>
                <wp:extent cx="33655" cy="1083945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53" y="170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07" path="m0,0l0,1706l53,1706l53,0l0,0xe" fillcolor="black" stroked="f" o:allowincell="f" style="position:absolute;margin-left:672.65pt;margin-top:219.3pt;width:2.6pt;height:8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542655</wp:posOffset>
                </wp:positionH>
                <wp:positionV relativeFrom="page">
                  <wp:posOffset>2785110</wp:posOffset>
                </wp:positionV>
                <wp:extent cx="33655" cy="1083945"/>
                <wp:effectExtent l="190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53" y="170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07" path="m0,0l0,1706l53,1706l53,0l0,0xe" stroked="t" o:allowincell="f" style="position:absolute;margin-left:672.65pt;margin-top:219.3pt;width:2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79255</wp:posOffset>
                </wp:positionH>
                <wp:positionV relativeFrom="page">
                  <wp:posOffset>2404110</wp:posOffset>
                </wp:positionV>
                <wp:extent cx="8255" cy="161290"/>
                <wp:effectExtent l="5715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730.65pt;margin-top:18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279255</wp:posOffset>
                </wp:positionH>
                <wp:positionV relativeFrom="page">
                  <wp:posOffset>2404110</wp:posOffset>
                </wp:positionV>
                <wp:extent cx="8255" cy="161290"/>
                <wp:effectExtent l="190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stroked="t" o:allowincell="f" style="position:absolute;margin-left:730.65pt;margin-top:189.3pt;width:0.6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279255</wp:posOffset>
                </wp:positionH>
                <wp:positionV relativeFrom="page">
                  <wp:posOffset>2785110</wp:posOffset>
                </wp:positionV>
                <wp:extent cx="8255" cy="108394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fillcolor="black" stroked="t" o:allowincell="f" style="position:absolute;margin-left:730.65pt;margin-top:219.3pt;width:0.6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279255</wp:posOffset>
                </wp:positionH>
                <wp:positionV relativeFrom="page">
                  <wp:posOffset>2785110</wp:posOffset>
                </wp:positionV>
                <wp:extent cx="8255" cy="1083945"/>
                <wp:effectExtent l="190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stroked="t" o:allowincell="f" style="position:absolute;margin-left:730.65pt;margin-top:219.3pt;width:0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279255</wp:posOffset>
                </wp:positionH>
                <wp:positionV relativeFrom="page">
                  <wp:posOffset>5164455</wp:posOffset>
                </wp:positionV>
                <wp:extent cx="8255" cy="939800"/>
                <wp:effectExtent l="5715" t="5080" r="508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13,1493l13,0l0,0xe" fillcolor="black" stroked="t" o:allowincell="f" style="position:absolute;margin-left:730.65pt;margin-top:406.65pt;width:0.6pt;height:7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279255</wp:posOffset>
                </wp:positionH>
                <wp:positionV relativeFrom="page">
                  <wp:posOffset>5164455</wp:posOffset>
                </wp:positionV>
                <wp:extent cx="8255" cy="939800"/>
                <wp:effectExtent l="1905" t="63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80">
                              <a:moveTo>
                                <a:pt x="0" y="0"/>
                              </a:moveTo>
                              <a:lnTo>
                                <a:pt x="0" y="1493"/>
                              </a:lnTo>
                              <a:lnTo>
                                <a:pt x="13" y="1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80" path="m0,0l0,1493l13,1493l13,0l0,0xe" stroked="t" o:allowincell="f" style="position:absolute;margin-left:730.65pt;margin-top:406.65pt;width:0.6pt;height:7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17455</wp:posOffset>
                </wp:positionH>
                <wp:positionV relativeFrom="page">
                  <wp:posOffset>2192655</wp:posOffset>
                </wp:positionV>
                <wp:extent cx="33655" cy="4064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53" y="6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40" path="m0,0l0,640l53,640l53,0l0,0xe" fillcolor="black" stroked="f" o:allowincell="f" style="position:absolute;margin-left:796.65pt;margin-top:172.65pt;width:2.6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117455</wp:posOffset>
                </wp:positionH>
                <wp:positionV relativeFrom="page">
                  <wp:posOffset>2192655</wp:posOffset>
                </wp:positionV>
                <wp:extent cx="33655" cy="406400"/>
                <wp:effectExtent l="1270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53" y="6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40" path="m0,0l0,640l53,640l53,0l0,0xe" stroked="t" o:allowincell="f" style="position:absolute;margin-left:796.65pt;margin-top:172.65pt;width:2.6pt;height:3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25710</wp:posOffset>
                </wp:positionH>
                <wp:positionV relativeFrom="page">
                  <wp:posOffset>2599055</wp:posOffset>
                </wp:positionV>
                <wp:extent cx="17145" cy="152400"/>
                <wp:effectExtent l="5715" t="5080" r="381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0" path="m0,0l0,240l26,240l26,0l0,0xe" fillcolor="black" stroked="t" o:allowincell="f" style="position:absolute;margin-left:797.3pt;margin-top:204.65pt;width:1.3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125710</wp:posOffset>
                </wp:positionH>
                <wp:positionV relativeFrom="page">
                  <wp:posOffset>2599055</wp:posOffset>
                </wp:positionV>
                <wp:extent cx="17145" cy="152400"/>
                <wp:effectExtent l="1270" t="635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40" path="m0,0l0,240l26,240l26,0l0,0xe" stroked="t" o:allowincell="f" style="position:absolute;margin-left:797.3pt;margin-top:204.65pt;width:1.3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117455</wp:posOffset>
                </wp:positionH>
                <wp:positionV relativeFrom="page">
                  <wp:posOffset>2751455</wp:posOffset>
                </wp:positionV>
                <wp:extent cx="33655" cy="11512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53" y="18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13" path="m0,0l0,1813l53,1813l53,0l0,0xe" fillcolor="black" stroked="f" o:allowincell="f" style="position:absolute;margin-left:796.65pt;margin-top:216.65pt;width:2.6pt;height:9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117455</wp:posOffset>
                </wp:positionH>
                <wp:positionV relativeFrom="page">
                  <wp:posOffset>2751455</wp:posOffset>
                </wp:positionV>
                <wp:extent cx="33655" cy="115125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53" y="181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13" path="m0,0l0,1813l53,1813l53,0l0,0xe" stroked="t" o:allowincell="f" style="position:absolute;margin-left:796.65pt;margin-top:216.65pt;width:2.6pt;height:9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7175</wp:posOffset>
                </wp:positionH>
                <wp:positionV relativeFrom="paragraph">
                  <wp:posOffset>-306070</wp:posOffset>
                </wp:positionV>
                <wp:extent cx="2559050" cy="12788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278720"/>
                          <a:chOff x="0" y="0"/>
                          <a:chExt cx="2558880" cy="127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888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MUNICIPAL DE PIR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0160" y="176400"/>
                            <a:ext cx="6897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4.1pt;width:201.5pt;height:100.7pt" coordorigin="-405,-482" coordsize="4030,2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5;top:-482;width:4029;height:20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MUNICIPAL DE PIRA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;top:-204;width:1085;height:11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exact" w:line="213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</w:t>
      </w:r>
    </w:p>
    <w:p>
      <w:pPr>
        <w:pStyle w:val="Normal"/>
        <w:widowControl w:val="false"/>
        <w:autoSpaceDE w:val="false"/>
        <w:spacing w:lineRule="exact" w:line="293"/>
        <w:ind w:left="3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XA DE ANÁLISE DE REQUERIMENTOS DE LICENÇA EM FUNÇÃO DO TIPO DE ATIVIDADE </w:t>
      </w:r>
    </w:p>
    <w:p>
      <w:pPr>
        <w:pStyle w:val="Normal"/>
        <w:widowControl w:val="false"/>
        <w:autoSpaceDE w:val="false"/>
        <w:spacing w:lineRule="exact" w:line="293"/>
        <w:ind w:left="5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 EMPREENDIMENTO, DO SEU PORTE E POTENCIAL POLUIDOR</w:t>
      </w:r>
    </w:p>
    <w:p>
      <w:pPr>
        <w:sectPr>
          <w:type w:val="nextPage"/>
          <w:pgSz w:w="16838" w:h="11893"/>
          <w:pgMar w:left="1276" w:right="0" w:gutter="0" w:header="0" w:top="66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4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</w:t>
      </w:r>
    </w:p>
    <w:p>
      <w:pPr>
        <w:pStyle w:val="Normal"/>
        <w:widowControl w:val="false"/>
        <w:autoSpaceDE w:val="false"/>
        <w:spacing w:lineRule="exact" w:line="280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 DE LICENÇ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</w:p>
    <w:p>
      <w:pPr>
        <w:sectPr>
          <w:type w:val="nextPage"/>
          <w:pgSz w:w="16838" w:h="11893"/>
          <w:pgMar w:left="666" w:right="133" w:gutter="0" w:header="0" w:top="666" w:footer="0" w:bottom="573"/>
          <w:pgNumType w:fmt="decimal"/>
          <w:cols w:num="14" w:equalWidth="false" w:sep="false">
            <w:col w:w="3800" w:space="0"/>
            <w:col w:w="600" w:space="0"/>
            <w:col w:w="573" w:space="0"/>
            <w:col w:w="1173" w:space="0"/>
            <w:col w:w="1146" w:space="0"/>
            <w:col w:w="1160" w:space="0"/>
            <w:col w:w="720" w:space="0"/>
            <w:col w:w="466" w:space="0"/>
            <w:col w:w="1213" w:space="0"/>
            <w:col w:w="1266" w:space="0"/>
            <w:col w:w="1186" w:space="0"/>
            <w:col w:w="693" w:space="0"/>
            <w:col w:w="546" w:space="0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Prévia - LMP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Instalação - LMI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peração - LMO</w:t>
      </w:r>
    </w:p>
    <w:p>
      <w:pPr>
        <w:pStyle w:val="Normal"/>
        <w:widowControl w:val="false"/>
        <w:tabs>
          <w:tab w:val="clear" w:pos="720"/>
          <w:tab w:val="left" w:pos="710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$ 1.080,00   R$ 1.837,00     R$ 1.080,00   R$ 1.450,00    R$ 1.837,00    R$ 5.298,00  R$ 5.298,00       R$ 14.794,00   R$ 2.507,00    R$ 45.000,00</w:t>
      </w:r>
    </w:p>
    <w:p>
      <w:pPr>
        <w:pStyle w:val="Normal"/>
        <w:widowControl w:val="false"/>
        <w:tabs>
          <w:tab w:val="clear" w:pos="720"/>
          <w:tab w:val="left" w:pos="710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$ 1.388,00   R$ 2.362,00    R$ 1.388,00   R$ 1.864,00     R$ 2.362,00    R$ 6.812,00   R$ 6.812,00      R$ 19.020,00   R$ 5.042,00    R$ 58.973,00</w:t>
      </w:r>
    </w:p>
    <w:p>
      <w:pPr>
        <w:pStyle w:val="Normal"/>
        <w:widowControl w:val="false"/>
        <w:tabs>
          <w:tab w:val="clear" w:pos="720"/>
          <w:tab w:val="left" w:pos="710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$ 1.234,00   R$ 2.099,00    R$ 1.234,00   R$ 1.656,00    R$ 2.099,00     R$ 6.055,00   R$ 6.055,00      R$ 16.908,00   R$ 3.400,00    R$ 50.396,00</w:t>
      </w:r>
    </w:p>
    <w:p>
      <w:pPr>
        <w:sectPr>
          <w:type w:val="continuous"/>
          <w:pgSz w:w="16838" w:h="11893"/>
          <w:pgMar w:left="666" w:right="133" w:gutter="0" w:header="0" w:top="666" w:footer="0" w:bottom="573"/>
          <w:cols w:num="2" w:equalWidth="false" w:sep="false">
            <w:col w:w="3360" w:space="0"/>
            <w:col w:w="1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Simplificada - LMAS</w:t>
      </w:r>
    </w:p>
    <w:p>
      <w:pPr>
        <w:pStyle w:val="Normal"/>
        <w:widowControl w:val="false"/>
        <w:tabs>
          <w:tab w:val="clear" w:pos="720"/>
          <w:tab w:val="left" w:pos="7106" w:leader="none"/>
          <w:tab w:val="left" w:pos="976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$ 1.542,00   R$ 2.624,00   R$ 1.542,00     R$ 2.070,00     R$ 2.624,00   R$ 7.568,00   R$ 7.568,00      R$ 21.134,00</w:t>
        <w:tab/>
        <w:t xml:space="preserve"> XXXXX </w:t>
      </w:r>
    </w:p>
    <w:p>
      <w:pPr>
        <w:pStyle w:val="Normal"/>
        <w:widowControl w:val="false"/>
        <w:tabs>
          <w:tab w:val="clear" w:pos="720"/>
          <w:tab w:val="left" w:pos="7106" w:leader="none"/>
          <w:tab w:val="left" w:pos="9760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XXXXX </w:t>
      </w:r>
    </w:p>
    <w:p>
      <w:pPr>
        <w:sectPr>
          <w:type w:val="continuous"/>
          <w:pgSz w:w="16838" w:h="11893"/>
          <w:pgMar w:left="666" w:right="133" w:gutter="0" w:header="0" w:top="666" w:footer="0" w:bottom="573"/>
          <w:cols w:num="3" w:equalWidth="false" w:sep="false">
            <w:col w:w="3360" w:space="0"/>
            <w:col w:w="11093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93"/>
        <w:ind w:left="68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évia e de Instalação - LMPI</w:t>
        <w:tab/>
      </w:r>
      <w:r>
        <w:rPr>
          <w:color w:val="000000"/>
          <w:sz w:val="20"/>
          <w:szCs w:val="20"/>
        </w:rPr>
        <w:t xml:space="preserve"> R$ 1.727,00   R$ 2.940,00    R$ 1.727,00    R$ 2.318,00      R$ 2.940,00  R$ 8.477,00   R$ 13.275,00    R$ 23.669,00   R$ 5.229,00   R$ 72.301,00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10466" w:leader="none"/>
        </w:tabs>
        <w:autoSpaceDE w:val="false"/>
        <w:spacing w:lineRule="exact" w:line="293"/>
        <w:ind w:left="680" w:hanging="0"/>
        <w:rPr/>
      </w:pPr>
      <w:r>
        <w:rPr>
          <w:color w:val="000000"/>
          <w:sz w:val="18"/>
          <w:szCs w:val="16"/>
        </w:rPr>
        <w:t xml:space="preserve">  </w:t>
      </w:r>
      <w:r>
        <w:rPr>
          <w:color w:val="000000"/>
          <w:sz w:val="18"/>
          <w:szCs w:val="16"/>
        </w:rPr>
        <w:t>Instalação e Operação - LMIO</w:t>
      </w:r>
      <w:r>
        <w:rPr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 xml:space="preserve"> R$ 1.835,00      R$ 3.123,00        R$ 1.835,00     R$ 2.462,00         R$ 3.123,00     R$ 9.006,00      R$ 9.006,00        R$ 25.150,00      R$ 5.853,00     R$ 76.559,00</w:t>
      </w:r>
    </w:p>
    <w:p>
      <w:pPr>
        <w:pStyle w:val="Normal"/>
        <w:widowControl w:val="false"/>
        <w:autoSpaceDE w:val="false"/>
        <w:spacing w:lineRule="exact" w:line="213"/>
        <w:ind w:left="8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ENDA</w:t>
      </w:r>
    </w:p>
    <w:p>
      <w:pPr>
        <w:sectPr>
          <w:type w:val="continuous"/>
          <w:pgSz w:w="16838" w:h="11893"/>
          <w:pgMar w:left="666" w:right="133" w:gutter="0" w:header="0" w:top="666" w:footer="0" w:bottom="5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A – porte mínimo / potencial poluidor insignificante</w:t>
      </w:r>
    </w:p>
    <w:p>
      <w:pPr>
        <w:pStyle w:val="Normal"/>
        <w:widowControl w:val="false"/>
        <w:autoSpaceDE w:val="false"/>
        <w:spacing w:lineRule="exact" w:line="293"/>
        <w:ind w:left="3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B – porte pequeno / potencial poluidor insignificante</w:t>
      </w:r>
    </w:p>
    <w:p>
      <w:pPr>
        <w:pStyle w:val="Normal"/>
        <w:widowControl w:val="false"/>
        <w:autoSpaceDE w:val="false"/>
        <w:spacing w:lineRule="exact" w:line="293"/>
        <w:ind w:left="3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A – porte mínimo / potencial poluidor baixo</w:t>
      </w:r>
    </w:p>
    <w:p>
      <w:pPr>
        <w:pStyle w:val="Normal"/>
        <w:widowControl w:val="false"/>
        <w:autoSpaceDE w:val="false"/>
        <w:spacing w:lineRule="exact" w:line="293"/>
        <w:ind w:left="3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B – porte mínimo / potencial poluidor médio</w:t>
      </w:r>
    </w:p>
    <w:p>
      <w:pPr>
        <w:pStyle w:val="Normal"/>
        <w:widowControl w:val="false"/>
        <w:autoSpaceDE w:val="false"/>
        <w:spacing w:lineRule="exact" w:line="293"/>
        <w:ind w:left="3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C – porte pequeno / potencial poluidor baix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4467225</wp:posOffset>
            </wp:positionH>
            <wp:positionV relativeFrom="margin">
              <wp:posOffset>6170930</wp:posOffset>
            </wp:positionV>
            <wp:extent cx="1857375" cy="819150"/>
            <wp:effectExtent l="0" t="0" r="0" b="0"/>
            <wp:wrapSquare wrapText="bothSides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D – porte médio / potencial poluidor insignificant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E – porte médio / potencial poluidor baixo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F – porte grande / potencial poluidor insignificant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B – porte pequeno / potencial poluidor médio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D – porte excepcional / potencial poluidor insignificante</w:t>
      </w:r>
    </w:p>
    <w:sectPr>
      <w:type w:val="continuous"/>
      <w:pgSz w:w="16838" w:h="11893"/>
      <w:pgMar w:left="666" w:right="133" w:gutter="0" w:header="0" w:top="666" w:footer="0" w:bottom="573"/>
      <w:cols w:num="2" w:equalWidth="false" w:sep="false">
        <w:col w:w="9160" w:space="0"/>
        <w:col w:w="6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8:00Z</dcterms:created>
  <dc:creator>þÿ</dc:creator>
  <dc:description/>
  <dc:language>en-US</dc:language>
  <cp:lastModifiedBy>Administrador</cp:lastModifiedBy>
  <cp:lastPrinted>2013-12-19T16:09:00Z</cp:lastPrinted>
  <dcterms:modified xsi:type="dcterms:W3CDTF">2013-12-19T18:18:00Z</dcterms:modified>
  <cp:revision>2</cp:revision>
  <dc:subject/>
  <dc:title/>
</cp:coreProperties>
</file>